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Copyright /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It is a netbeat clock for AmigaOS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 called "beat" in a small 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ay consists of 1000 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at was invented by Swatch�, a watchmaker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ake sure that you have the times.fon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tart BeatIt from Workbench. You can als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I or WBStar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living in a country where GMT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set the environment-variable ENV: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start with the timezone as offset from GM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hmm format. This is compatible to the "beet"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L Ko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variable type the following:  setenv TZ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orrect value for e.g.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BeatIt klick the top-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mited feature in this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you can do is to set the window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, just edit the file "BeatIt.prefs" with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rite the X-coordinate into the first line and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into the second line. This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as Bea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re will be more option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two Enforcer-hits when starting Beat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bug in ACE when opening a fon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opyright /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It is � by LiJ� Hard&amp;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antact us, feel free to write us an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Je@gm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sit our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privat.schlund.de/LiJ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BeatIt 1.0 - last modified: 12.01.99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